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aps/>
          <w:sz w:val="30"/>
          <w:szCs w:val="30"/>
          <w:lang w:val="ne"/>
        </w:rPr>
        <w:drawing>
          <wp:inline distT="0" distB="0" distL="0" distR="0">
            <wp:extent cx="3276600" cy="693420"/>
            <wp:effectExtent l="0" t="0" r="0" b="0"/>
            <wp:docPr id="1" name="home_e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eo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EQUAL OPPORTUNITIES COMMISSION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अवसर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आयोग</w:t>
      </w:r>
    </w:p>
    <w:p>
      <w:pPr>
        <w:pStyle w:val="Normal"/>
        <w:spacing w:before="120" w:after="0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ENQUIRY FORM 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ाराम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ुराहरूः</w:t>
      </w:r>
    </w:p>
    <w:p>
      <w:pPr>
        <w:pStyle w:val="Normal"/>
        <w:spacing w:lineRule="atLeast" w:line="30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 पुरै भरिएको फारामलाई देहायको ठेगानामा हुलाक वा फ्याक्समार्फत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Equal Opportunities Commission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/>
        </w:rPr>
        <w:t>, 16/F., 41 Heung Yip Road, Wong Chuk Hang, Hong Kong;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्याक्स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म्बर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/>
        </w:rPr>
        <w:t>2106 2324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यदि आवश्यक भएमा तपाईंले थप पाना प्रयोग गर्न सक्नुहुन्छ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ो फाराम भेदभाव अध्यादेशहरूका बारेमा सोधपुछहरूका लागि मात्र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हो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भेदभाव अध्यादेशहरूसँग सम्बन्धित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रहे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अन्य सोधपुछहरूका लागि कृपया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EOC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वेबसाइट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प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सक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म्पर्क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 xml:space="preserve">पृष्ठपोषण फाराम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Contact Us/Feedback Form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)”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 xml:space="preserve">प्रयोग गर्नुहोस्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।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याद राख्नुहोस् कि सोधपुछहरूको हकम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 जवाफहरूले कानुनी सुझावको रूपमा काम गर्ने उद्देश्य राख्दैनन्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ind w:left="720" w:right="-133" w:hanging="36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ो सोधपुछ फारामको सक्कल प्रति र उपलब्ध गराइएका कुनै पनि सामग्री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नियन्त्रणमा रहनेछ रतिनीहरूलाई सामान्यतया सोधपुछकर्तालाई फिर्ता गरिने छै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।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मा उल्लेख गरिए अनुसार पुष्टि गर्ने खालका 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 संग्लन गर्न सकिनेछ । थप 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लाई छुट्टै हुलाकमार्फत वा हाम्रो कर्मचारीले तपाईंलाई सम्पर्क गरिसकेपछि बुझ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सकिन्छ ।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योग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ङ्क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ोप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े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र कार्यवाही 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लोअप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धान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कर्ता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ता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गम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न्ध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बीमक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ूच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क्ष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ग्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ु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च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्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ाम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कायहरू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नु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ेशिक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ल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नाउनुभ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डाट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ु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म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ो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्देश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्यक्ष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ु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्देश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गायत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व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न्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ढ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वेबसाइट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‘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व्यक्तिगत जानकारी संङ्कल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गोपनीयता नीत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(Personal Information Collection Statement and Privacy Policy Statement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)’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ेर्नुहोस् 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दि तपाईंका कुनै पनि प्रश्नहरू छन् वा यो फाराम भर्नमा तपाईंलाई सहयोग आवश्यक पर्छ भने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EOC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हटलाइ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2511 8211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मा फोन गर्नुहोस् । यो फाराम प्राप्त गरिसकेपछि तपाईंलाई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ा अधिकारीद्वारा सम्पर्क गरिनेछ ।यदि तपाईंले आफ्नो फाराम पठाएपछि पनि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14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ालय दिनभित्र हामीबाट कुनै पनि सन्देश प्राप्त गरिसक्नुभएको छैन भने कृपया हाम्रो हटलाइ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फोन गर्नुहोस् किनभने प्राविधिक कारणहरूले गर्दा हामीले तपाईंको सन्दे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सोधपुछ फाराम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ाप्त नगर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हुन सक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ौ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Cs w:val="30"/>
          <w:shd w:fill="FFFFFF" w:val="clear"/>
          <w:lang w:val="ne" w:bidi="hi-IN"/>
        </w:rPr>
      </w:pP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दिनुहोस्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एस्ट्रि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क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ाउँहरू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िवार्य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रिनुपर्छ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बाकसहरूम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चिन्ह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>✓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”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लगाउनुहोस्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।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26"/>
          <w:szCs w:val="26"/>
          <w:shd w:fill="FFFFFF" w:val="clear"/>
          <w:lang w:val="ne" w:bidi="hi-IN"/>
        </w:rPr>
      </w:pPr>
      <w:r>
        <w:rPr>
          <w:rFonts w:eastAsia="Arial Unicode MS" w:cs="Arial Unicode MS" w:ascii="Arial Unicode MS" w:hAnsi="Arial Unicode MS"/>
          <w:i/>
          <w:iCs/>
          <w:color w:val="222222"/>
          <w:sz w:val="26"/>
          <w:szCs w:val="26"/>
          <w:shd w:fill="FFFFFF" w:val="clear"/>
          <w:lang w:val="ne" w:bidi="hi-IN"/>
        </w:rPr>
      </w:r>
    </w:p>
    <w:p>
      <w:pPr>
        <w:pStyle w:val="Normal"/>
        <w:spacing w:lineRule="atLeast" w:line="300"/>
        <w:ind w:right="-115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ै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"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रा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"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ढ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द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vanish/>
          <w:sz w:val="30"/>
          <w:sz w:val="30"/>
          <w:szCs w:val="30"/>
          <w:lang w:val="ne"/>
        </w:rPr>
      </w:r>
    </w:p>
    <w:p>
      <w:pPr>
        <w:pStyle w:val="Normal"/>
        <w:spacing w:lineRule="atLeast" w:line="300"/>
        <w:ind w:left="450" w:hanging="45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ेहाय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ध्यादेश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न्छु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</w:p>
    <w:p>
      <w:pPr>
        <w:pStyle w:val="TextBody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पाङ्ग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</w:rPr>
        <w:t xml:space="preserve">        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रिव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ab/>
        <w:tab/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 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ति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लैङ्ग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वाह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,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भावस्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तथा स्तनपा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सहित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ङ्ग्रेज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    </w:t>
            </w:r>
          </w:p>
        </w:tc>
      </w:tr>
    </w:tbl>
    <w:p>
      <w:pPr>
        <w:pStyle w:val="Style25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Style25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Style25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FF0000"/>
          <w:sz w:val="30"/>
          <w:szCs w:val="30"/>
        </w:rPr>
      </w:r>
    </w:p>
    <w:p>
      <w:pPr>
        <w:pStyle w:val="Style25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ind w:left="36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Style25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Style25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    </w:t>
            </w:r>
          </w:p>
        </w:tc>
      </w:tr>
    </w:tbl>
    <w:p>
      <w:pPr>
        <w:pStyle w:val="Style25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Style25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त्रा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  <w:lang w:val="ne" w:bidi="ne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ख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Style25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</w:r>
    </w:p>
    <w:p>
      <w:pPr>
        <w:pStyle w:val="Style25"/>
        <w:rPr>
          <w:rFonts w:ascii="Arial Unicode MS" w:hAnsi="Arial Unicode MS" w:eastAsia="Arial Unicode MS" w:cs="Arial Unicode MS"/>
          <w:color w:val="FF0000"/>
          <w:sz w:val="30"/>
          <w:szCs w:val="30"/>
          <w:lang w:val="ne" w:bidi="ne"/>
        </w:rPr>
      </w:pP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तपाईंको सोधपुछको विषयवस्तु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rPr>
                <w:rFonts w:ascii="Arial Unicode MS" w:hAnsi="Arial Unicode MS" w:eastAsia="Arial Unicode MS" w:cs="Arial Unicode MS"/>
                <w:sz w:val="2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30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ष्ट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लग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       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न्</w:t>
      </w:r>
    </w:p>
    <w:p>
      <w:pPr>
        <w:pStyle w:val="Web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Web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ुनै विशेष अनुरोधहरू छन्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ाहरणका लाग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लार्इ चिठ्ठी पठाउँदा रजिष्टरी चिठ्ठी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 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Style25"/>
              <w:ind w:left="36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मि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ascii="Arial Unicode MS" w:hAnsi="Arial Unicode MS" w:eastAsia="Arial Unicode MS" w:cs="Arial Unicode MS"/>
          <w:sz w:val="28"/>
          <w:szCs w:val="28"/>
          <w:lang w:val="ne" w:bidi="ne-NP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/202</w:t>
      </w: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Koki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  <w:lang w:val="ne"/>
      </w:rPr>
      <w:fldChar w:fldCharType="begin"/>
    </w:r>
    <w:r>
      <w:rPr>
        <w:sz w:val="28"/>
        <w:szCs w:val="28"/>
        <w:rFonts w:cs="Kokila;Arial" w:ascii="Kokila;Arial" w:hAnsi="Kokila;Arial"/>
        <w:lang w:val="ne"/>
      </w:rPr>
      <w:instrText xml:space="preserve"> PAGE </w:instrText>
    </w:r>
    <w:r>
      <w:rPr>
        <w:sz w:val="28"/>
        <w:szCs w:val="28"/>
        <w:rFonts w:cs="Kokila;Arial" w:ascii="Kokila;Arial" w:hAnsi="Kokila;Arial"/>
        <w:lang w:val="ne"/>
      </w:rPr>
      <w:fldChar w:fldCharType="separate"/>
    </w:r>
    <w:r>
      <w:rPr>
        <w:sz w:val="28"/>
        <w:szCs w:val="28"/>
        <w:rFonts w:cs="Kokila;Arial" w:ascii="Kokila;Arial" w:hAnsi="Kokila;Arial"/>
        <w:lang w:val="ne"/>
      </w:rPr>
      <w:t>4</w:t>
    </w:r>
    <w:r>
      <w:rPr>
        <w:sz w:val="28"/>
        <w:szCs w:val="28"/>
        <w:rFonts w:cs="Kokila;Arial" w:ascii="Kokila;Arial" w:hAnsi="Kokila;Arial"/>
        <w:lang w:val="ne"/>
      </w:rPr>
      <w:fldChar w:fldCharType="end"/>
    </w:r>
  </w:p>
  <w:p>
    <w:pPr>
      <w:pStyle w:val="Footer"/>
      <w:jc w:val="right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kila;Arial" w:hAnsi="Kokila;Arial" w:cs="Kokila;Arial"/>
        <w:b/>
        <w:b/>
        <w:bCs/>
        <w:sz w:val="32"/>
        <w:szCs w:val="32"/>
        <w:lang w:val="ne" w:bidi="ne"/>
      </w:rPr>
    </w:pPr>
    <w:r>
      <w:rPr>
        <w:rFonts w:cs="Kokila;Arial" w:ascii="Kokila;Arial" w:hAnsi="Kokila;Arial"/>
        <w:b/>
        <w:bCs/>
        <w:sz w:val="32"/>
        <w:szCs w:val="32"/>
        <w:lang w:val="ne" w:bidi="ne"/>
      </w:rPr>
      <w:t>SL 34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>
      <w:rFonts w:ascii="Times New Roman" w:hAnsi="Times New Roman" w:cs="Times New Roman"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character" w:styleId="Style19">
    <w:name w:val="本文 字元"/>
    <w:qFormat/>
    <w:rPr>
      <w:rFonts w:cs="Garamond"/>
      <w:sz w:val="22"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lang w:eastAsia="zh-TW" w:bidi="ar-SA"/>
    </w:rPr>
  </w:style>
  <w:style w:type="character" w:styleId="Style22">
    <w:name w:val="註解主旨 字元"/>
    <w:qFormat/>
    <w:rPr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5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Style26">
    <w:name w:val="註解文字"/>
    <w:basedOn w:val="Normal"/>
    <w:qFormat/>
    <w:pPr/>
    <w:rPr>
      <w:sz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1:00Z</dcterms:created>
  <dc:creator>Christine</dc:creator>
  <dc:description/>
  <cp:keywords/>
  <dc:language>en-US</dc:language>
  <cp:lastModifiedBy>Kathy CHAN</cp:lastModifiedBy>
  <cp:lastPrinted>2020-07-13T19:15:00Z</cp:lastPrinted>
  <dcterms:modified xsi:type="dcterms:W3CDTF">2023-07-11T07:30:00Z</dcterms:modified>
  <cp:revision>4</cp:revision>
  <dc:subject/>
  <dc:title>投訴表格</dc:title>
</cp:coreProperties>
</file>